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197"/>
        <w:gridCol w:w="991"/>
        <w:gridCol w:w="1206"/>
        <w:gridCol w:w="2197"/>
        <w:gridCol w:w="495"/>
        <w:gridCol w:w="1089"/>
        <w:gridCol w:w="614"/>
        <w:gridCol w:w="2194"/>
        <w:gridCol w:w="667"/>
        <w:gridCol w:w="2862"/>
      </w:tblGrid>
      <w:tr>
        <w:trPr>
          <w:trHeight w:val="699" w:hRule="atLeast"/>
        </w:trPr>
        <w:tc>
          <w:tcPr>
            <w:tcW w:w="1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　　　　　　　　　　　　　　　　　新北市教育人員產業工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互助基金申請表　　　　　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本表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日起生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申請人姓名：             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所屬學校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聯絡電話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會員編號：</w:t>
            </w:r>
          </w:p>
        </w:tc>
      </w:tr>
      <w:tr>
        <w:trPr>
          <w:trHeight w:val="548" w:hRule="atLeast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地址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電子信箱：</w:t>
            </w:r>
          </w:p>
        </w:tc>
      </w:tr>
      <w:tr>
        <w:trPr>
          <w:trHeight w:val="2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祝賀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入會連續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由本人申請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祝賀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入會連續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由本人申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祝賀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入會連續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由本人申請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慰問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入會連續滿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限法定繼承者領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傷病慰問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（需入會連續滿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申請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元，實際金額由本會依情節審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植物人或半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次罹癌</w:t>
            </w:r>
          </w:p>
          <w:p>
            <w:pPr>
              <w:pStyle w:val="Normal"/>
              <w:widowControl/>
              <w:ind w:left="255" w:hanging="2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車禍住院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或車禍骨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報案三聯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55" w:hanging="255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重大疾病或意外情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於備註事項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5" w:hanging="33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教學事件</w:t>
            </w:r>
          </w:p>
          <w:p>
            <w:pPr>
              <w:pStyle w:val="Normal"/>
              <w:widowControl/>
              <w:ind w:left="335" w:hanging="33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賠償扶助金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判決或和解後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個月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申請，補助金額由本會審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事實發生及申請時具本會會員身分，且事實發生時需由本會協助輔導相關後續，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未經本會輔導或故意違法之行為不予補助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所需文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申請表 </w:t>
            </w:r>
          </w:p>
          <w:p>
            <w:pPr>
              <w:pStyle w:val="Normal"/>
              <w:widowControl/>
              <w:ind w:left="255" w:hanging="255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退休證明文件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申請表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謄本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謄本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/>
              <w:ind w:left="328" w:hanging="32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死亡證明影本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訃聞正本</w:t>
            </w:r>
          </w:p>
          <w:p>
            <w:pPr>
              <w:pStyle w:val="Normal"/>
              <w:widowControl/>
              <w:ind w:left="328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會員關係證明文件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診斷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特殊狀況得由配偶或其二等內血親代為申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/>
              <w:ind w:left="257" w:hanging="257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判決書影本或和解書影本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據或匯款證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14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事項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　　　　　　　　　　　　　　　　　　　　　　　　　※除校園教學事件扶助金於事實發生時告知本會由本會協助處理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述互助金項</w:t>
            </w:r>
            <w:r>
              <w:rPr>
                <w:rFonts w:ascii="標楷體" w:hAnsi="標楷體" w:cs="標楷體" w:eastAsia="標楷體"/>
                <w:color w:val="000000"/>
              </w:rPr>
              <w:t>依項目由會員或其家屬於事實發生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內申請</w:t>
            </w:r>
          </w:p>
        </w:tc>
      </w:tr>
      <w:tr>
        <w:trPr>
          <w:trHeight w:val="509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             年            月             日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簽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所有文件影本皆須加註「與正本相符」字樣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6:00Z</dcterms:created>
  <dc:creator>user-P</dc:creator>
  <dc:description/>
  <cp:keywords/>
  <dc:language>en-US</dc:language>
  <cp:lastModifiedBy>太裕 蔡</cp:lastModifiedBy>
  <cp:lastPrinted>2020-12-25T15:02:00Z</cp:lastPrinted>
  <dcterms:modified xsi:type="dcterms:W3CDTF">2020-12-25T07:28:00Z</dcterms:modified>
  <cp:revision>19</cp:revision>
  <dc:subject/>
  <dc:title>新北教產互助基金申請表</dc:title>
</cp:coreProperties>
</file>